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14.02.2025 nr. JV-MAA-1/7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ojekt:  TR081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“Riigitee nr.4 Tallinn-Pärnu-Ikla km 122,6-125,2  Sauga-Pärnu lõigu elektrivõrgu rekonstrueerimine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Hepta Group Energy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anspordiameti kooskõlastus: 02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3 e-mail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lepingud sõlmitakse teostusjooniste alusel</w:t>
            </w:r>
          </w:p>
        </w:tc>
      </w:tr>
      <w:tr>
        <w:trPr>
          <w:trHeight w:val="31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4 Tallinn-Pärnu-Ik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80901:001:141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245363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keskpin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6921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7506d23e-5efe-4d15-8599-c5ced6c3e2d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546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Pung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80901:001:11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22717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madalpinge, liitumiskil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6921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5b993fc5-f46e-4e42-89ce-7142dcd94934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21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Pu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80901:001:1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22717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madalpinge, liitumiskil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692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5b993fc5-f46e-4e42-89ce-7142dcd9493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546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4 Tallinn-Pärnu-Ikla tee L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73001:001:15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68336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i reservto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6921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14a487f4-6bb0-498d-acff-ce666e4783c5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21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4 Tallinn-Pärnu-Ikla tee L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73001:001:1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6833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i reservto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6921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14a487f4-6bb0-498d-acff-ce666e4783c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5468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4 Tallinn-Pärnu-Ik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73001:001:01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80685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, POS2:  elektri maakaabelliin madalpi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692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678013f6-ec92-4223-880c-9c902793641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21.8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4 Tallinn-Pärnu-Ik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73001:001:0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8068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, POS2:  elektri maakaabelliin madalpi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692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678013f6-ec92-4223-880c-9c902793641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7221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Tuisu täna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62501:001:08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7395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madalpi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2, POS3, POS4:  elektri maakaabelliin keskpi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6921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3f6f04bf-d6c9-459f-b04a-624d539d29c9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135.6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Tuisu täna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62501:001:0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7395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madalpi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2, POS3, POS4:  elektri maakaabelliin keskpin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6921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3f6f04bf-d6c9-459f-b04a-624d539d29c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i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7506d23e-5efe-4d15-8599-c5ced6c3e2d1" TargetMode="External"/><Relationship Id="rId5" Type="http://schemas.openxmlformats.org/officeDocument/2006/relationships/hyperlink" Target="https://pari.kataster.ee/magic-link/5b993fc5-f46e-4e42-89ce-7142dcd94934" TargetMode="External"/><Relationship Id="rId6" Type="http://schemas.openxmlformats.org/officeDocument/2006/relationships/hyperlink" Target="https://pari.kataster.ee/magic-link/5b993fc5-f46e-4e42-89ce-7142dcd94934" TargetMode="External"/><Relationship Id="rId7" Type="http://schemas.openxmlformats.org/officeDocument/2006/relationships/hyperlink" Target="https://pari.kataster.ee/magic-link/14a487f4-6bb0-498d-acff-ce666e4783c5" TargetMode="External"/><Relationship Id="rId8" Type="http://schemas.openxmlformats.org/officeDocument/2006/relationships/hyperlink" Target="https://pari.kataster.ee/magic-link/14a487f4-6bb0-498d-acff-ce666e4783c5" TargetMode="External"/><Relationship Id="rId9" Type="http://schemas.openxmlformats.org/officeDocument/2006/relationships/hyperlink" Target="https://pari.kataster.ee/magic-link/678013f6-ec92-4223-880c-9c902793641c" TargetMode="External"/><Relationship Id="rId10" Type="http://schemas.openxmlformats.org/officeDocument/2006/relationships/hyperlink" Target="https://pari.kataster.ee/magic-link/678013f6-ec92-4223-880c-9c902793641c" TargetMode="External"/><Relationship Id="rId11" Type="http://schemas.openxmlformats.org/officeDocument/2006/relationships/hyperlink" Target="https://pari.kataster.ee/magic-link/3f6f04bf-d6c9-459f-b04a-624d539d29c9" TargetMode="External"/><Relationship Id="rId12" Type="http://schemas.openxmlformats.org/officeDocument/2006/relationships/hyperlink" Target="https://pari.kataster.ee/magic-link/3f6f04bf-d6c9-459f-b04a-624d539d29c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40:00Z</dcterms:created>
  <dc:creator>Your User Name</dc:creator>
  <dc:description/>
  <cp:keywords/>
  <dc:language>en-US</dc:language>
  <cp:lastModifiedBy>Peeter Lellsaar</cp:lastModifiedBy>
  <cp:lastPrinted>2025-02-14T14:41:00Z</cp:lastPrinted>
  <dcterms:modified xsi:type="dcterms:W3CDTF">2025-02-14T12:45:00Z</dcterms:modified>
  <cp:revision>3</cp:revision>
  <dc:subject/>
  <dc:title/>
</cp:coreProperties>
</file>